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 '' СПАРТАК''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Љи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Ламела ''Годевац'' 14240 Љи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4-84-204 (услужни Пореска управ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р. Мирослав Максим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 Марти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20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6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1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Око 100 м2 са парним грејање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ма ове годин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60-2642-97 од 29.12.1997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ДОЈ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12979783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БАРКАПА Ми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4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03957770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КОВИЋ Нем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7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04941771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Ч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7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1195477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7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03965771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ИЧИЋ 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5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09951771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11957771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ЋОВИЋ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4958771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ШЕ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0959771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ТИНОВИЋ Мил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04942771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ДОЈЕВИЋ Ј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01981788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КОВИЋ Мил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05936771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САВЉЕВИЋ Си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08957771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УН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09950771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КСИМ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02963771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Мил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03936771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07958771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АКУЛА Д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079877834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039611807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22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ТИНОВИЋ Милов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, 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.јула 1/</w:t>
            </w:r>
            <w:r>
              <w:rPr>
                <w:rFonts w:cs="Arial" w:ascii="Arial" w:hAnsi="Arial"/>
                <w:sz w:val="28"/>
                <w:szCs w:val="28"/>
              </w:rPr>
              <w:t>III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4240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Љи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4-84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4-300-98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КОВИЋ Милос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,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г ослобођења 3 14240 Љи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4-85-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48:00Z</dcterms:created>
  <dc:creator>Milivojevic</dc:creator>
  <dc:description/>
  <cp:keywords/>
  <dc:language>en-US</dc:language>
  <cp:lastModifiedBy>compaq</cp:lastModifiedBy>
  <cp:lastPrinted>2008-03-03T10:08:00Z</cp:lastPrinted>
  <dcterms:modified xsi:type="dcterms:W3CDTF">2008-04-20T21:48:00Z</dcterms:modified>
  <cp:revision>2</cp:revision>
  <dc:subject/>
  <dc:title>ШАХОВСКИ САВЕЗ СРБИЈЕ</dc:title>
</cp:coreProperties>
</file>